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00300</wp:posOffset>
            </wp:positionH>
            <wp:positionV relativeFrom="paragraph">
              <wp:posOffset>114300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8"/>
        <w:jc w:val="both"/>
        <w:rPr/>
      </w:pPr>
      <w:r>
        <w:rPr/>
        <w:t>Obecné zastupiteľstvo obce Dolné Dubové v  súlade s ustanovením § 6 zákona  SNR  č. 369/1990 Zb. o obecnom zriadení v znení neskorších predpisov,</w:t>
      </w:r>
      <w:r>
        <w:rPr>
          <w:bCs/>
          <w:szCs w:val="8"/>
        </w:rPr>
        <w:t xml:space="preserve"> </w:t>
      </w:r>
      <w:r>
        <w:rPr>
          <w:bCs/>
        </w:rPr>
        <w:t>v zmysle zákona č. 659/2007 Z.z. o zavedení meny euro v Slovenskej republike a o zmene a doplnení niektorých zákonov v znení neskorších predpisov „Generálny zákon“ a Národného plánu zavedenia eura v SR  vydáva toto  všeobecne záväzné nariadenie, ktorým  sa menia a dopĺňajú Všeobecne záväzné nariadenia Obce Dolné Dubové v súvislosti so zavedením meny euro v Slovenskej republike, platné v obci Dolné Dubové ( ďalej len „VZN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ávr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3/2009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orým sa menia a dopĺňajú niektoré VZN obce Dolné Dubov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úvislosti so zavedením meny euro v Slovenskej republike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ávrh vyvesený na úradnej tabuli v obci Dolné Dubové dňa:   15.11.2008</w:t>
      </w:r>
    </w:p>
    <w:p>
      <w:pPr>
        <w:pStyle w:val="TextBody"/>
        <w:jc w:val="both"/>
        <w:rPr/>
      </w:pPr>
      <w:r>
        <w:rPr>
          <w:b/>
        </w:rPr>
        <w:t xml:space="preserve">VZN vyvesené na úradnej tabuli v obci Dolné Dubové dňa:      12.12.2008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VZN nadobúda účinnosť dňa:                                                       01.01.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ecné zastupiteľstvo obce Dolné Dubové podľa § 6 zákona č. 369/1990 Zb. o obecnom zriadení v platnom znení vydáva toto všeobecné záväzné nariadenie, podľa zákona č. 465/2008, ktorým sa menia  a dopĺňajú niektoré VZN obce Dolné Dubové v súvislosti so zavedením meny euro v Slovenskej republi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ZN č. 2/1994</w:t>
      </w:r>
      <w:r>
        <w:rPr/>
        <w:t xml:space="preserve">  pre nakladanie s komunálnym odpadom vznikajúcim na  území obce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 poplatok za znečisťovanie ovzdušia sa mení takto:</w:t>
      </w:r>
    </w:p>
    <w:p>
      <w:pPr>
        <w:pStyle w:val="Normal"/>
        <w:jc w:val="both"/>
        <w:rPr/>
      </w:pPr>
      <w:r>
        <w:rPr/>
        <w:t xml:space="preserve">V par. 12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a slová „100,- Sk – 500,- Sk“ nahrádzajú slovami </w:t>
      </w:r>
    </w:p>
    <w:p>
      <w:pPr>
        <w:pStyle w:val="Normal"/>
        <w:jc w:val="both"/>
        <w:rPr/>
      </w:pPr>
      <w:r>
        <w:rPr/>
        <w:t xml:space="preserve">                          „</w:t>
      </w:r>
      <w:r>
        <w:rPr/>
        <w:t>3 eurá – 16,50 eura“.</w:t>
      </w:r>
    </w:p>
    <w:p>
      <w:pPr>
        <w:pStyle w:val="Normal"/>
        <w:jc w:val="both"/>
        <w:rPr/>
      </w:pPr>
      <w:r>
        <w:rPr/>
        <w:tab/>
        <w:t xml:space="preserve">sa slová „100,- Sk – 1.000,- Sk“ nahrádzajú slovami </w:t>
      </w:r>
    </w:p>
    <w:p>
      <w:pPr>
        <w:pStyle w:val="Normal"/>
        <w:jc w:val="both"/>
        <w:rPr/>
      </w:pPr>
      <w:r>
        <w:rPr/>
        <w:t xml:space="preserve">                         „</w:t>
      </w:r>
      <w:r>
        <w:rPr/>
        <w:t>3 eurá – 33 eur“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a slová “5.000,- Sk” nahrádzajú slovami “165,50 eura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a slová „1.000,- Sk – 10.000,- Sk“ nahrádzajú slovami </w:t>
      </w:r>
    </w:p>
    <w:p>
      <w:pPr>
        <w:pStyle w:val="Normal"/>
        <w:jc w:val="both"/>
        <w:rPr/>
      </w:pPr>
      <w:r>
        <w:rPr/>
        <w:t xml:space="preserve">                         „</w:t>
      </w:r>
      <w:r>
        <w:rPr/>
        <w:t>33 eur – 331,50 eura“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a slová „100.000,- Sk“ nahrádzajú slovami „3.319 eur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 w:before="0" w:after="24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VZN č. 2/1998</w:t>
      </w:r>
      <w:r>
        <w:rPr/>
        <w:t xml:space="preserve"> o podmienkach predaja výrobkov a poskytovaní služieb na trhových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miestach sa mení takt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čl. VII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sa slová „   150,- Sk“ nahrádzajú slovami  „  4,97 eura“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a slová „   200,- Sk“ nahrádzajú slovami  „  6,63 eur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sa slová „   100,- Sk“ nahrádzajú slovami  „  3,31 eur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sa slová „     50,- Sk“ nahrádzajú slovami  „  1,65 eur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sa slová „ 1.000,- Sk“ nahrádzajú slovami „33,19 eura“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a slová „    250,- Sk“ nahrádzajú slovami „   8,29 eura“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sa slová „ 1.500,- Sk“ nahrádzajú slovami „ 49,79 eura“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sa slová „    100,- Sk“ nahrádzajú slovami „   3,31 eura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 čl. X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) sa slová „ 50.000,- Sk – 500.000,- Sk“ nahrádzajú slovami </w:t>
      </w:r>
    </w:p>
    <w:p>
      <w:pPr>
        <w:pStyle w:val="Normal"/>
        <w:jc w:val="both"/>
        <w:rPr/>
      </w:pPr>
      <w:r>
        <w:rPr/>
        <w:t xml:space="preserve">                              „</w:t>
      </w:r>
      <w:r>
        <w:rPr/>
        <w:t>1.659,50 eura – 16.596,50 eura“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sa slová „ 5.000,- Sk – 500.000,- Sk“ nahrádzajú slovami </w:t>
      </w:r>
    </w:p>
    <w:p>
      <w:pPr>
        <w:pStyle w:val="Normal"/>
        <w:jc w:val="both"/>
        <w:rPr/>
      </w:pPr>
      <w:r>
        <w:rPr/>
        <w:t xml:space="preserve">                              „</w:t>
      </w:r>
      <w:r>
        <w:rPr/>
        <w:t>165,50 eura – 16.596,50 eura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VZN č. 3/1998</w:t>
      </w:r>
      <w:r>
        <w:rPr/>
        <w:t xml:space="preserve"> ktorým obec vydáva pre trhové miesta zriadené obcou Trhový poriadok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a  mení takt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čl. VI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>1.   sa slová „    150,- Sk“ nahrádzajú slovami „  4,97 eura“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 slová „    200,- Sk“ nahrádzajú slovami „  6,63 eura“</w:t>
      </w:r>
    </w:p>
    <w:p>
      <w:pPr>
        <w:pStyle w:val="Normal"/>
        <w:ind w:left="360" w:hanging="0"/>
        <w:jc w:val="both"/>
        <w:rPr/>
      </w:pPr>
      <w:r>
        <w:rPr/>
        <w:t>2.  sa slová „     100,- Sk“ nahrádzajú slovami „   3,31 eura“</w:t>
      </w:r>
    </w:p>
    <w:p>
      <w:pPr>
        <w:pStyle w:val="Normal"/>
        <w:ind w:left="360" w:hanging="0"/>
        <w:jc w:val="both"/>
        <w:rPr/>
      </w:pPr>
      <w:r>
        <w:rPr/>
        <w:t>3.  sa slová „       50,- Sk“ nahrádzajú slovami „   1,65 eur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slová „ 1.000,- Sk“ nahrádzajú slovami „ 33,19 eura“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 slová „    250,- Sk“ nahrádzajú slovami „   8,29 eura“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 slová „ 1.500,- Sk“ nahrádzajú slovami „ 49,79 eura“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ZN č. 2/1999</w:t>
      </w:r>
      <w:r>
        <w:rPr/>
        <w:t xml:space="preserve"> o chove zvierat na území obce Dolné Dubové sa  mení takt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par. 11</w:t>
      </w:r>
    </w:p>
    <w:p>
      <w:pPr>
        <w:pStyle w:val="Normal"/>
        <w:ind w:left="360" w:hanging="0"/>
        <w:jc w:val="both"/>
        <w:rPr/>
      </w:pPr>
      <w:r>
        <w:rPr/>
        <w:t>1.   sa slová „3.000,- Sk“ nahrádzajú slovami „99,50 eura“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 slová „100.000,- Sk“ nahrádzajú slovami „3 319 eur“</w:t>
      </w:r>
    </w:p>
    <w:p>
      <w:pPr>
        <w:pStyle w:val="Normal"/>
        <w:ind w:left="360" w:hanging="0"/>
        <w:jc w:val="both"/>
        <w:rPr/>
      </w:pPr>
      <w:r>
        <w:rPr/>
        <w:t>2.  sa slová „100,- Sk“ nahrádzajú slovami „3 eurá“</w:t>
      </w:r>
    </w:p>
    <w:p>
      <w:pPr>
        <w:pStyle w:val="Normal"/>
        <w:ind w:left="360" w:hanging="0"/>
        <w:jc w:val="both"/>
        <w:rPr/>
      </w:pPr>
      <w:r>
        <w:rPr/>
        <w:t>3.  sa slová „od 100,- Sk do 500,- Sk“ nahrádzajú slovami „od 3 eur do 16,50 eura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VZN č. 3/2002</w:t>
      </w:r>
      <w:r>
        <w:rPr>
          <w:lang w:val="en-US"/>
        </w:rPr>
        <w:t xml:space="preserve"> o niektorých podmienkach držania psov na území obce Dolné Dubové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a mení takto: </w:t>
      </w:r>
    </w:p>
    <w:p>
      <w:pPr>
        <w:pStyle w:val="Normal"/>
        <w:jc w:val="both"/>
        <w:rPr/>
      </w:pPr>
      <w:r>
        <w:rPr/>
        <w:t>V par. 4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)</w:t>
      </w:r>
      <w:r>
        <w:rPr>
          <w:lang w:val="en-US"/>
        </w:rPr>
        <w:t xml:space="preserve">  sa slová “10,- Sk nahrádzajú slovami “0,33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3.)  sa slová “50,- Sk nahrádzajú slovami “1,65 eur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</w:t>
      </w:r>
      <w:r>
        <w:rPr/>
        <w:t xml:space="preserve"> 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ZN č. 2/2005</w:t>
      </w:r>
      <w:r>
        <w:rPr>
          <w:lang w:val="en-US"/>
        </w:rPr>
        <w:t xml:space="preserve"> o odpadových vodách sa m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V čl. 7, ods. 1) sa slová “3.000,- Sk nahrádzajú slovami “  99,50 eur”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2) sa slová “5.000,- Sk nahrádzajú slovami “165,50 eur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ZN č. 2/2006</w:t>
      </w:r>
      <w:r>
        <w:rPr>
          <w:lang w:val="en-US"/>
        </w:rPr>
        <w:t xml:space="preserve"> o poplatkoch za pracovné úkony vykonávané obecným úradom v Dolnom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Dubovom sa m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  Prílohe      1) sa slová “ 50,- Sk nahrádzajú slovami “1,65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2) sa slová “ 50,- Sk nahrádzajú slovami “1,65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3) sa slová “ 50,- Sk nahrádzajú slovami “1,65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4) sa slová “ 50,- Sk nahrádzajú slovami “1,65 eur”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5) sa slová “100,- Sk nahrádzajú slovami “3,31 eur”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6) sa slová “100,- Sk nahrádzajú slovami “3,31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7) sa slová “ 50,- Sk nahrádzajú slovami “1,65 eur”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8) sa slová “100,- Sk nahrádzajú slovami “3,31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9) sa slová “100,- Sk nahrádzajú slovami “3,31 eur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ZN č. 3/2006</w:t>
      </w:r>
      <w:r>
        <w:rPr/>
        <w:t xml:space="preserve"> o  prevádzkovom poriadku verejného pohrebiska sa me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prílohe č. 1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.)</w:t>
      </w:r>
      <w:r>
        <w:rPr>
          <w:lang w:val="en-US"/>
        </w:rPr>
        <w:t xml:space="preserve"> sa slová “100,- Sk nahrádzajú slovami 3,31 eur”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     sa slová “200,- Sk nahrádzajú slovami 6,63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2</w:t>
      </w:r>
      <w:r>
        <w:rPr/>
        <w:t>.)</w:t>
      </w:r>
      <w:r>
        <w:rPr>
          <w:lang w:val="en-US"/>
        </w:rPr>
        <w:t xml:space="preserve"> sa slová “100,- Sk nahrádzajú slovami 3,31 eur”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     sa slová “200,- Sk nahrádzajú slovami 6,63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3.) sa slová “200,- Sk nahrádzajú slovami 6,63 eur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VZN č. 2/2008</w:t>
      </w:r>
      <w:r>
        <w:rPr>
          <w:lang w:val="en-US"/>
        </w:rPr>
        <w:t xml:space="preserve"> o nakladaní s nájomnými bytmi pre občanov sa m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V čl. 8, ods. 1) písm. a) sa slová “15.000,- Sk nahrádzajú slovami “   497,90 eura”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     písm. b) sa slová “25.000,- Sk nahrádzajú slovami “   829,84 eura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písm. c) sa slová “35.000,- Sk nahrádzajú slovami “1 161,78 eura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ZN č. 3/2008</w:t>
      </w:r>
      <w:r>
        <w:rPr>
          <w:lang w:val="en-US"/>
        </w:rPr>
        <w:t xml:space="preserve"> ktorým sa určujú pravidlá času predaja o obchode a pravidlá času prevádzky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lužieb sa m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V čl. 8, ods. 1) sa slová “    1.000,- Sk nahrádzajú slovami “    33 eur”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2) sa slová “    5.000,- Sk nahrádzajú slovami “   165,50 eur”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3) sa slová “200.000,- Sk nahrádzajú slovami “6 638,50 eur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 všetkých platných VZN obce Dolné Dubové sa slová „ Sk“ a „ slovenské koruny“ vo všetkých tvaroch  v celom texte všeobecne záväzných nariadení nahrádzajú slovami „ eurá“ v príslušnom tv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všeobecne záväzné nariadenie nadobúda účinnosť dňom 01.01.2009.</w:t>
      </w:r>
    </w:p>
    <w:p>
      <w:pPr>
        <w:pStyle w:val="Normal"/>
        <w:spacing w:lineRule="atLeast" w:line="264" w:before="0" w:after="240"/>
        <w:rPr>
          <w:color w:val="485569"/>
          <w:szCs w:val="17"/>
        </w:rPr>
      </w:pPr>
      <w:r>
        <w:rPr>
          <w:color w:val="485569"/>
          <w:szCs w:val="17"/>
        </w:rPr>
      </w:r>
    </w:p>
    <w:p>
      <w:pPr>
        <w:pStyle w:val="Normal"/>
        <w:jc w:val="both"/>
        <w:rPr>
          <w:color w:val="485569"/>
          <w:szCs w:val="17"/>
        </w:rPr>
      </w:pPr>
      <w:r>
        <w:rPr>
          <w:color w:val="485569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g. Marek Hrč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 w:before="0" w:after="240"/>
      <w:jc w:val="center"/>
      <w:outlineLvl w:val="2"/>
    </w:pPr>
    <w:rPr>
      <w:color w:val="485569"/>
      <w:sz w:val="32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1:00Z</dcterms:created>
  <dc:creator>Heribanova</dc:creator>
  <dc:description/>
  <cp:keywords/>
  <dc:language>en-US</dc:language>
  <cp:lastModifiedBy>OCU Dolné Dubové</cp:lastModifiedBy>
  <cp:lastPrinted>2009-01-22T15:05:00Z</cp:lastPrinted>
  <dcterms:modified xsi:type="dcterms:W3CDTF">2010-01-05T10:45:00Z</dcterms:modified>
  <cp:revision>31</cp:revision>
  <dc:subject/>
  <dc:title> </dc:title>
</cp:coreProperties>
</file>